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ОО «МОНОЛИТ-СТРОЙ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Cs w:val="false"/>
          <w:sz w:val="24"/>
          <w:szCs w:val="24"/>
        </w:rPr>
        <w:t>«МОНОЛИТ-СТРО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772-79-39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17.06.2016 г.;</w:t>
      </w:r>
    </w:p>
    <w:p>
      <w:pPr>
        <w:pStyle w:val="Heading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: Московская область, г. Руза, Межрайонная инспекция Федеральной налоговой службы № 21 по Московской области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 143131, Московская область, Рузский район, п. Тучково, ул. Восточная, д. 25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3131, Московская область, Рузский район, п. Тучково, ул. Восточная, д. 25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65075051020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075029038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07501001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3124599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46249563000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6649163051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4210014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12300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6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/С 40702810100040001199 в Филиале ПАО «АКИБАНК» в г. Москва;  к/с 30101810245250000531; БИК 044525531;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ОКВЭД: Основной – 45.21; Дополнительные: 70.31.1; 70.20; 70.12; 70.11; 45.50; 45.45; 45.44; 45.43; 45.42; 45.41; 45.34; 45.33; 45.32; 45.31; 45.25.3; 45.25.2; 45.25; 45.21.7; 45.21.4;</w:t>
      </w:r>
    </w:p>
    <w:p>
      <w:pPr>
        <w:pStyle w:val="Heading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: </w:t>
      </w:r>
      <w:r>
        <w:rPr>
          <w:rFonts w:cs="Times New Roman" w:ascii="Times New Roman" w:hAnsi="Times New Roman"/>
          <w:sz w:val="24"/>
          <w:szCs w:val="24"/>
          <w:u w:val="single"/>
        </w:rPr>
        <w:t>Стремилов Василий Геннадье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1:00Z</dcterms:created>
  <dc:creator>konoa</dc:creator>
  <dc:description/>
  <cp:keywords/>
  <dc:language>en-US</dc:language>
  <cp:lastModifiedBy>a.bratuta</cp:lastModifiedBy>
  <dcterms:modified xsi:type="dcterms:W3CDTF">2017-03-14T12:11:00Z</dcterms:modified>
  <cp:revision>2</cp:revision>
  <dc:subject/>
  <dc:title>АНКЕТА КЛИЕНТА - ЮРИДИЧЕСКОГО ЛИЦА</dc:title>
</cp:coreProperties>
</file>